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т 25.01.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м общеобразовательным учреждением средняя общеобразовательная школа № 1 г. Талдо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муниципального района от 04.12.2017 №438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8 го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 г. Талдо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7 по 31.12.2017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18 по 28.02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ах финансово-хозяйственной деятельности Учреждения на 2017 год, составленных с учетом изменений в период с 13.07.2017 по 27.12.2017, отсутствуют показатели финансового состояния Учреждения на последнюю отчетную да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и до сентября 2017 года применялась форма табеля учета использования рабочего времени, не соответствующая требованиям законод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допущены случаи заполнения табеля учета использования рабочего времени лицом, не являющимся ответственным за ведение табеля учета использования рабоче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полнения табеля не определен актом учреждения в рамках формирования учетной политики учреждения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белях учета использования рабочего времени фактически отработанные часы обозначены условным обозначением – «Я», хотя необходимо указывать – «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 не проведена инвентаризация имущества и финансовых активов при смене материально ответственных лиц в июле 2017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сверок взаимных расчетов, подтверждающие правильность и обоснованность сумм дебиторской и кредиторской задолженности в проверяемом периоде, составлены не со всеми дебиторами и кредито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ым сектором администрации Талдомского муниципального района в адрес муниципального общеобразовательного учреждения средняя общеобразовательная школа №1 г. Талдо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лдом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ено представление от 15.03.2018 № 1, выданное по фактам нарушений, изложенных в Акте по результатам проведения планов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7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8-03-21T06:57:00Z</dcterms:modified>
  <cp:revision>2</cp:revision>
  <dc:subject/>
  <dc:title/>
</cp:coreProperties>
</file>